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iroler Landestrachtenverband - Formblatt für Subven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Name des Vereine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Name und Anschrift der Obfrau/des Obmanne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Tel.Nr. und E-mail:</w:t>
        <w:tab/>
        <w:tab/>
        <w:tab/>
        <w:tab/>
        <w:tab/>
        <w:tab/>
        <w:tab/>
        <w:tab/>
        <w:t>Wann erreichb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 den Finanzreferenten des Bezirksverbandes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treff:</w:t>
      </w:r>
      <w:r>
        <w:rPr/>
        <w:t xml:space="preserve"> </w:t>
        <w:tab/>
        <w:t>Ansuchen um Subvention zum Zweck der Renovierung einer erhaltungswürdiger Fahne bzw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eines Teiles dieser Fahne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Die Subvention wird benötigt für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Gesamtkosten lt. Beilage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Letzter von der Mitgliederversammlung genehmigter Kassastand (Konto, Sparbücher udgl.)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b/>
          <w:b/>
        </w:rPr>
      </w:pPr>
      <w:r>
        <w:rPr>
          <w:b/>
        </w:rPr>
        <w:t>per ......................... € 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Wie setzen sich die Einnahmen des Vereins zusammen?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Spenden: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Auftritte wie Tiroler Abende udgl.: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Mitgliedsbeiträge: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Sonstig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</w:rPr>
        <w:t>Wurde/Wird beim örtlichen Tourismusverband um einen Zuschuss angesucht? Wie hoch ist dieser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Wurde/Wird bei der Gemeinde angesucht?</w:t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Welche Unterstützung leistet die Gemeinde sonst?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jährliche Subvention: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Sonstige Leistungen wie Vereinslokal udgl.: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Unterstützung bei Festen usw. durch Bauhof udgl.: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Für obiges Vorha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Wohin soll die Subvention angewiesen werden? KEIN Sparbuch!!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Bank:</w:t>
        <w:tab/>
        <w:tab/>
        <w:tab/>
        <w:tab/>
        <w:tab/>
        <w:tab/>
        <w:tab/>
        <w:tab/>
        <w:t>IBA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Das Konto lautet au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/Der Unterfertigte bestätigt, in den letzten zwei Jahren keine Landesförderung von der Abteilung Kultur des Amtes der Tiroler Landesregierung erhalten zu haben, und alle Fragen korrekt beantwortet zu ha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Unterschrift der Obfrau/ des Obmanne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Ort:</w:t>
        <w:tab/>
        <w:tab/>
        <w:tab/>
        <w:tab/>
        <w:tab/>
        <w:t>Datum:</w:t>
      </w:r>
    </w:p>
    <w:sectPr>
      <w:type w:val="nextPage"/>
      <w:pgSz w:w="11906" w:h="16838"/>
      <w:pgMar w:left="851" w:right="397" w:gutter="0" w:header="0" w:top="22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45:00Z</dcterms:created>
  <dc:creator>Ing. Josef Micheli</dc:creator>
  <dc:description/>
  <cp:keywords/>
  <dc:language>en-US</dc:language>
  <cp:lastModifiedBy>schallht</cp:lastModifiedBy>
  <cp:lastPrinted>2001-02-28T18:32:00Z</cp:lastPrinted>
  <dcterms:modified xsi:type="dcterms:W3CDTF">2015-01-19T19:09:00Z</dcterms:modified>
  <cp:revision>3</cp:revision>
  <dc:subject/>
  <dc:title>Landesverband der Heimat- und Trachtenvereine für Tirol - Formblatt für Subvention 1/2000</dc:title>
</cp:coreProperties>
</file>